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8873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977" w:leader="none"/>
          <w:tab w:val="left" w:pos="4464" w:leader="underscore"/>
          <w:tab w:val="left" w:pos="4838" w:leader="underscore"/>
          <w:tab w:val="left" w:pos="5530" w:leader="underscore"/>
        </w:tabs>
        <w:spacing w:lineRule="exact" w:line="270" w:before="0" w:after="161"/>
        <w:ind w:right="42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977" w:leader="none"/>
          <w:tab w:val="left" w:pos="4464" w:leader="underscore"/>
          <w:tab w:val="left" w:pos="4838" w:leader="underscore"/>
          <w:tab w:val="left" w:pos="5530" w:leader="underscore"/>
        </w:tabs>
        <w:spacing w:lineRule="exact" w:line="270" w:before="0" w:after="161"/>
        <w:ind w:right="42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77" w:leader="none"/>
          <w:tab w:val="left" w:pos="4464" w:leader="underscore"/>
          <w:tab w:val="left" w:pos="4838" w:leader="underscore"/>
          <w:tab w:val="left" w:pos="5530" w:leader="underscore"/>
        </w:tabs>
        <w:spacing w:lineRule="exact" w:line="270" w:before="0" w:after="161"/>
        <w:ind w:right="42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щая ча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ab/>
        <w:t xml:space="preserve"> </w:t>
        <w:tab/>
        <w:tab/>
      </w:r>
    </w:p>
    <w:p>
      <w:pPr>
        <w:pStyle w:val="Normal"/>
        <w:widowControl w:val="false"/>
        <w:spacing w:lineRule="exact" w:line="367" w:before="0" w:after="266"/>
        <w:ind w:left="20" w:right="1060" w:firstLine="5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 работы по охране труда — обеспечение безопасности жизни, сохранение здоровья и работоспособности работников учреждения в процессе трудовой деятельности.</w:t>
      </w:r>
    </w:p>
    <w:p>
      <w:pPr>
        <w:pStyle w:val="Normal"/>
        <w:widowControl w:val="false"/>
        <w:spacing w:lineRule="exact" w:line="260" w:before="0" w:after="13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устанавливает:</w:t>
      </w:r>
    </w:p>
    <w:p>
      <w:pPr>
        <w:pStyle w:val="Normal"/>
        <w:widowControl w:val="false"/>
        <w:spacing w:lineRule="exact" w:line="566" w:before="0" w:after="0"/>
        <w:ind w:right="4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.Основные направления работы по охране и безопасности труда в БДЮСШ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pacing w:lineRule="exact" w:line="566" w:before="0" w:after="0"/>
        <w:ind w:left="20" w:right="4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ределение обязанностей по обеспечению выполнения работ в области охраны труда на предприятии между руководителями и специалис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pacing w:lineRule="exact" w:line="566" w:before="0" w:after="0"/>
        <w:ind w:left="20" w:right="4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ль и место службы охраны труда (обязанности ответственного по охране труда) БДЮШ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362" w:before="0" w:after="262"/>
        <w:ind w:left="20" w:right="4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обеспечения благоприятных условий труда и снижения травматизм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260" w:before="0" w:after="215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и инструктаж по вопросам охраны труда работников БДЮС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260" w:before="0" w:after="17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и анализ состояния условий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55" w:before="0" w:after="21"/>
        <w:ind w:left="20" w:right="4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а мероприятий для включения в план мероприятий по охране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554" w:before="0" w:after="0"/>
        <w:ind w:left="20" w:right="4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обеспечения работников ДЮСШ средствами коллективной и индивидуальной защи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0" w:before="0" w:after="246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ятельность совместной комиссии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260" w:before="0" w:after="162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расследования несчастных случаев на производстве.</w:t>
      </w:r>
    </w:p>
    <w:p>
      <w:pPr>
        <w:pStyle w:val="Normal"/>
        <w:widowControl w:val="false"/>
        <w:spacing w:lineRule="exact" w:line="365" w:before="0" w:after="0"/>
        <w:ind w:left="20" w:right="780" w:firstLine="8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вводится как обязательное для исполнения всеми ответственными лицами и специалистами ДЮСШ.</w:t>
      </w:r>
    </w:p>
    <w:p>
      <w:pPr>
        <w:pStyle w:val="Normal"/>
        <w:widowControl w:val="false"/>
        <w:spacing w:lineRule="exact" w:line="365" w:before="0" w:after="0"/>
        <w:ind w:left="20" w:right="780" w:firstLine="8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65" w:before="0" w:after="0"/>
        <w:ind w:left="20" w:right="780" w:firstLine="8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ое положение разработано в соответствии с законодательными и иными нормативными правовыми документами, определяющими требования охраны и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е направления работ по охране труда и распределение обязанностей по их выполнению между ответственными лицами и специалистами ДЮС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ее руководство и контроль за состоянием охраны труда вДЮСШ, контроль за соблюдением законодательных и иных нормативных правовых актов, требований, правил и инструкций в данной области. Контроль за выполнением служебных обязанностей подчиненными осуществляет заместитель директора по хозяйственно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осуществления организационных, координирующих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их и контрольных функций на заместителя заведующего по административно-хозяйственным вопросам, на заместителя возлагаются следующие должностные обязанност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е контроля за соблюдением всеми работниками ДЮСШ действу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дательства, правил, норм и инструкций по охране и безопасности тру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ю безопасности и контроль за состоянием рабочих мест, хозяйственного инвентар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наличием противопожарного оборудования медицинских средств и средств индивидуальной защиты; наличие наглядной агитации и необходимых инструкц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ут ответственность за проведение безопасной работы с воспитанниками, безопасную организацию занятий, пожарную безопасность и состояние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тветственный за охрану труда и технику безопасности в ДЮСШ заместитель заведующего по хозяйственным вопросам является главным (ведущим) специалистом в области охраны труда в ДЮСШ и основным ответственным исполнителем в части выполнения возложенных на него обязанностей в соответствии с приказом по ДЮС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ции разрабатываются на основе методических рекомендаций по разработке государственных нормативных требований охраны тру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ных Постановлением Министерства труда и социального развития РФ от 06.04.2001г. №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казом по ДЮСШ назначаются ответственные за разработку инструкций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ции по периодически подвергаются пересмот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 и анализ состояния условий труда в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ЮСШ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ведена и действует 3-х ступенчатая система контро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 ступень контроля: ежедневно, перед началом своей работы каждый сотрудник осматривает свое рабочее место. Просматривает состояние освещенности, исправность оборудования, отсутствие опасных предметов, наличие средств индивидуальной защиты и т.д. При обнаружении недостатков (не работает вентиляционная система, отсутствуют средства индивидуальной защиты и т.д.) каждый работник должен сообщить ответственному лицу по ОТ и ТБ ДЮСШ (заместителю заведующего по АХР), который фиксирует в журнале все недостатки и срочно устраняет их. В том случае, если нарушения правил техники безопасности не могут быть устранены своими силами и при этом имеется явная опасность для работающих, работник немедленно останавливает работу до устранения неполад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I ступень контроля: вторую ступень контроля ведут заместители заведующей по хозяйственной части. Один раз в две недели (по средам) совместно с уполномоченным по ОТ и ТБ проводят тщательную проверку состояния ОТ и ТБ, культуры производства. Выявленные в ходе проверки недостатки устраняются сразу или записываются в специальные журналы, где устанавливают сроки и лиц, ответственных за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II ступень контроля: ведет заведующим ДЮСШ. Один раз в три месяца лично проводит проверку состояния ОТ и ТБ. Один раз в по л года проводит проверку выполнения Соглашения по ОТ и ТБ, подводит итоги смотров, выполнение обязательств. Широко освещает ход вы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работка мероприятий по охране и улучшению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оприятия по охране труда разрабатываются на основ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риалов анализа состояния условий труда на рабочих места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ений по совершенствованию работ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Актов проверок вышестоящих организаций по ОТ и ТБ, актов территориального отдела Управления Роспотребнад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 мероприятий осуществляется под организационным и методическим руководством заведующего ДЮСШ, заместителя директора по АХР, Комитета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я обеспечения работников предприятия средствами индивидуальной защиты (СИ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ение работников СИЗ возложено на администрацию ДЮСШ Определение перечня необходимых средств, выбор моделей, составление заявок и т.д. осуществляется заместителем заведующего по хозяйств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применением СИЗ в процессе производства, возлагается на заместителя заведующей по хозяйств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правильностью применения и состоянием СИЗ возлагается на заместителя заведующей хозяйств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я расследования несчастных случаев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ок и ход расследования определяется Положением о расследовании и учете несчастных случаев на производстве, утвержденном постановлением Правительства Российской Федерации от 11 марта 1999 г. № 279, ст.227,228,228*,229,229, 230,231.</w:t>
      </w:r>
    </w:p>
    <w:p>
      <w:pPr>
        <w:pStyle w:val="Normal"/>
        <w:widowControl w:val="false"/>
        <w:spacing w:lineRule="exact" w:line="365" w:before="0" w:after="0"/>
        <w:ind w:left="20" w:right="780" w:firstLine="8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9:00Z</dcterms:created>
  <dc:creator>Admin</dc:creator>
  <dc:description/>
  <cp:keywords/>
  <dc:language>en-US</dc:language>
  <cp:lastModifiedBy>user</cp:lastModifiedBy>
  <dcterms:modified xsi:type="dcterms:W3CDTF">2021-04-22T11:01:00Z</dcterms:modified>
  <cp:revision>3</cp:revision>
  <dc:subject/>
  <dc:title/>
</cp:coreProperties>
</file>